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hklipõllu IKÕ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 või isikukood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105020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dress: Lossi tn 3, Kuressaare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gar Hanimägi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pingu sõlmija e-posti aadress, telefoni num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  <w:r>
              <w:rPr/>
              <w:t>aurui@evecon.e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3725239522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Aigar Hanimägi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esindusvolitus (PDF-fail)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tsaveere kinnistu elektriliitumine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rojekti nimetus ja number: „PEJ keskpingekaablid. Metsaveere. Hälvati küla, Lääneranna vald, Pärnu maakond“ 105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: Vello Vaimann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kuupäev ja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05.2024 nr 7.1-2/24/13197-12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ja nimetus: 60, Pärnu-Lihula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41101:002:070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>
                <w:rFonts w:cs="Times New Roman" w:ascii="Times New Roman" w:hAnsi="Times New Roman"/>
                <w:i/>
              </w:rPr>
              <w:t>137593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 KV4281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elektrimaakaabelliinide ja sideliinide rajamiseks</w:t>
            </w:r>
          </w:p>
          <w:p>
            <w:pPr>
              <w:pStyle w:val="NoSpacing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  <w:lang w:val="pl-PL"/>
              </w:rPr>
              <w:t>Ruumikuju andmed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pari.kataster.ee/magic-link/26922a83-e724-4a1e-9b5d-578587551c07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lang w:val="pl-PL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Mihklipõllu IKÕ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juhendil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NoSpacing">
    <w:name w:val="No Spacing"/>
    <w:basedOn w:val="Normal"/>
    <w:qFormat/>
    <w:pPr>
      <w:spacing w:lineRule="auto" w:line="264" w:before="0" w:after="0"/>
      <w:jc w:val="left"/>
    </w:pPr>
    <w:rPr>
      <w:rFonts w:ascii="Arial" w:hAnsi="Arial" w:eastAsia="Arial" w:cs="Times New Roman"/>
      <w:kern w:val="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i.kataster.ee/magic-link/26922a83-e724-4a1e-9b5d-578587551c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16:00Z</dcterms:created>
  <dc:creator>Your User Name</dc:creator>
  <dc:description/>
  <cp:keywords/>
  <dc:language>en-US</dc:language>
  <cp:lastModifiedBy>Hanimägi, Aigar</cp:lastModifiedBy>
  <cp:lastPrinted>2020-04-26T16:24:00Z</cp:lastPrinted>
  <dcterms:modified xsi:type="dcterms:W3CDTF">2024-05-23T06:16:00Z</dcterms:modified>
  <cp:revision>2</cp:revision>
  <dc:subject/>
  <dc:title/>
</cp:coreProperties>
</file>